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8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18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77240747305321 от 16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3.10.2024 года по адресу: </w:t>
      </w:r>
      <w:r>
        <w:rPr>
          <w:rStyle w:val="CatUserDefinedgrp4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Мунц А.А.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77240747305321 от 16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77240747305321 от 16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№ 18810577240747305321 от 16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77240747305321 от 16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77240747305321 от 16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83252013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PassportDatagrp32rplc14">
    <w:name w:val="cat-PassportData grp-32 rplc-14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CatCarNumbergrp34rplc55">
    <w:name w:val="cat-CarNumber grp-34 rplc-55"/>
    <w:basedOn w:val="DefaultParagraphFont"/>
    <w:qFormat/>
    <w:rPr/>
  </w:style>
  <w:style w:type="character" w:styleId="CatUserDefinedgrp45rplc61">
    <w:name w:val="cat-UserDefined grp-45 rplc-61"/>
    <w:basedOn w:val="DefaultParagraphFont"/>
    <w:qFormat/>
    <w:rPr/>
  </w:style>
  <w:style w:type="character" w:styleId="CatCarNumbergrp34rplc63">
    <w:name w:val="cat-CarNumber grp-34 rplc-63"/>
    <w:basedOn w:val="DefaultParagraphFont"/>
    <w:qFormat/>
    <w:rPr/>
  </w:style>
  <w:style w:type="character" w:styleId="CatUserDefinedgrp45rplc68">
    <w:name w:val="cat-UserDefined grp-45 rplc-68"/>
    <w:basedOn w:val="DefaultParagraphFont"/>
    <w:qFormat/>
    <w:rPr/>
  </w:style>
  <w:style w:type="character" w:styleId="CatCarNumbergrp34rplc70">
    <w:name w:val="cat-CarNumber grp-34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